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-10"/>
          <w:sz w:val="23"/>
        </w:rPr>
      </w:pPr>
      <w:r>
        <w:object w:dxaOrig="4064" w:dyaOrig="5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13.8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104566" r:id="rId2"/>
        </w:object>
      </w:r>
      <w:r>
        <w:rPr>
          <w:spacing w:val="-10"/>
          <w:sz w:val="23"/>
        </w:rPr>
        <w:t xml:space="preserve"> </w:t>
      </w:r>
      <w:r>
        <w:rPr>
          <w:spacing w:val="-10"/>
          <w:sz w:val="23"/>
        </w:rPr>
        <w:t>Estado do Rio Grande do Sul</w:t>
      </w:r>
    </w:p>
    <w:p>
      <w:pPr>
        <w:pStyle w:val="Header"/>
        <w:jc w:val="center"/>
        <w:rPr>
          <w:spacing w:val="-10"/>
          <w:sz w:val="23"/>
        </w:rPr>
      </w:pPr>
      <w:r>
        <w:rPr>
          <w:spacing w:val="-10"/>
          <w:sz w:val="23"/>
        </w:rPr>
        <w:t>Secretaria do Desenvolvimento e dos Assuntos Internacionais</w:t>
      </w:r>
    </w:p>
    <w:p>
      <w:pPr>
        <w:pStyle w:val="Header"/>
        <w:jc w:val="center"/>
        <w:rPr>
          <w:spacing w:val="-10"/>
          <w:sz w:val="23"/>
        </w:rPr>
      </w:pPr>
      <w:r>
        <w:rPr>
          <w:spacing w:val="-10"/>
          <w:sz w:val="23"/>
        </w:rPr>
        <w:t>Junta Comerci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-10"/>
          <w:sz w:val="23"/>
        </w:rPr>
      </w:pPr>
      <w:r>
        <w:rPr>
          <w:rFonts w:cs="Arial" w:ascii="Arial Narrow" w:hAnsi="Arial Narrow"/>
          <w:b/>
          <w:bCs/>
          <w:spacing w:val="-10"/>
          <w:sz w:val="2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OMEADOS PELA JUCERGS ANTES DO PRIMEIRO CONCURS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360"/>
        <w:gridCol w:w="4467"/>
        <w:gridCol w:w="5580"/>
      </w:tblGrid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MA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NOME/IDIOMA(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A NOMEAÇÃO/LIVRO PÁGINA/CEP Nº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6/19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isabeth Charlote Von Ortenberg He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0-1973 – Livro 6 – Página 13 – CEP 00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el. Lucas de Oliveira nº 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-64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40-011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4/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Jean Maurice Stephan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Ára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r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-01-1971 – Livro 6 – Página 6 – CEP 00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João Palombini nº 144 – Bairro 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8-12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51-15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2/19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eiichiro Takeuc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pon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-05-1965 – Livro 5 – Página 91 – CEP 00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ei Louzada nº 167/4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042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13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1/19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Kurt Albert Goldbe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brá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-06-1964 – Livro 5 – Página 83vº - CEP 00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l. Floriano Peixoto nº 38/16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 3225-8409/3224-2349/9678-049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20-06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5/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Alquati Bis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-12-1971 – Livro 6 – Página 9 – CEP 00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Tomasi nº 107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2-35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84-320 – Caxias do Sul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3/19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Odi da Silva Me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-06-1968 – Livro 5 – Página 97 – CEP 00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ão de Magalhães nº 16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1-785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030-430 – Porto Alegre (RS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OMEADOS PELA JUCERGS/CONCURSO 197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360"/>
        <w:gridCol w:w="4467"/>
        <w:gridCol w:w="5580"/>
      </w:tblGrid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MA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NOME/IDIOMA(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A NOMEAÇÃO/LIVRO PÁGINA/CEP Nº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Maria de Oliveira Balad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9 – CEP 00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ão Bastian nº 129 – Três Figueir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4-566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30-27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Ângela Freire Ru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1 – CEP 00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Chaves Barcelos nº 19/0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eatriz Clezar Rusch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 – Livro 6 – Página 29 – CEP 009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stro Alves nº 1100/3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624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30-13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" w:hanging="17"/>
              <w:jc w:val="both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Betty Margarida Kun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b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 – Livro 6 – Página 22 – CEP 01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achuelo nº 948/aptº 5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7-55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72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men Beatriz Coimbra de Frei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39 – CEP 01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ão Mendes Ouriques nº 365/Casa 103/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6-2085/9966-46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60-45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elina Cristina Verdum Cab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8 – CEP 01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José Bonifácio nº 213/14 – Bairro Farroupil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5-363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13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larisse Thurmann Gonçal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-03-1977 – Livro 6 – Página 58 – CEP 01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ctor Meirelles nº 227 – Bairro São Jos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88-12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40-110 – São Leopoldo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nise Barbosa G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9 – CEP 01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Tauphick Saadi nº 33/301 – Bairro Bel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51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04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orilma Nunes Ne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1 – CEP 01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rechim nº 27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30-0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ernando Maria Engl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3 – CEP 01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havantes nº 233 – Vila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245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3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uido Gilberto Ferna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-01-1977 – Livro 6 – Página 53 – CEP 01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Ferreira Vianna nº 32/80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7-4207/3025-71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85-000 – Pelotas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loisa Maria Alves Vol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3 – CEP 01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15 de Novembro nº 212/10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664-27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560-000 – Torres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ara Vieira Seel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-10-1979 – Livro 6 – Página 64 – CEP 019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Alcides Cruz nº 379/38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0-7391/3332-35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16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ez Tóffoli Bapt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3 – CEP 02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arão de Santo Ângelo n 433/aptº 4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2-62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70-09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aquim Ozório Pires da Sil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3 – CEP 02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rrêa Lima nº 1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50-25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rge Daniel Casal And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-03-1977 – Livro 6 – Página 57 – CEP 02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Av. Tamandaré nº1600 –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</w:rPr>
                <w:t>jorge.casal@terra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42-3882/3242-417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73-531 – Santana do Livramento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Antônio Sieczkowski Martins Via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9 – CEP 02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onseca Guimarães nº 11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80-2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Francisco Martins Pedro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5 – CEP 02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ilveiro nº 392/aptº 3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3-4520/9803-52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50-0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Rodri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7 – CEP 02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urupait nº 354 – Bairro Crist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20-09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éa Teresinha Schont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1 – CEP 02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rta Bacelar nº 303/0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15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niza Kautz M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9 – CEP 02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ernandes Vieira nº 591/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11-0189/9803-728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91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otar Siewerd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3 – CEP 02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Adolfo Fetter s/nº - Bairro Laranj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6-11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83-000 – Pelotas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e Didio Micha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3 – CEP 029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rthur Rocha nº 261/30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ise Helene Gertrud Kor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1 – CEP 03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issandu nº 2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60-36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Aranzazu Vizuete Láza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9 – CEP 03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Nonoai nº 14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9-439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20-0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Lygia Lupi Kr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5 – CEP 03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Chaves Barcelos nº 715/5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3-6147/9999-52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iriam Silveira Myli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9 – CEP 03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úlio de Castilhos nº 16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5-167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510-130 – Novo Hamburgo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orma Barcelos Pinheiro Mach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7 – CEP 03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Bagé nº 1301/5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5820/9992-345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08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Otillo Bie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5 – CEP 03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s Andradas nº 1137/151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8-109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20-007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ulo Dornelles Pa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5 – CEP 03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m Pedrito nº 137 – Bairro Passo D’Are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1-239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20-0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edro Beno A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55 – CEP 03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gário José Inácio nº 371/31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20-1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egina Maria de Paula So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5 – CEP 03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urico Lara nº 95/40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80-39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egina Pinto Ferre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5 – CEP 039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Rua Sete de Setembro nº 160/Sala 701 –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</w:rPr>
                <w:t>regpferreira@gmail.com</w:t>
              </w:r>
            </w:hyperlink>
            <w:r>
              <w:rPr>
                <w:rFonts w:cs="Arial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2-876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300 – Pelotas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o Vanderlan Saraiva de Azeve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3 – CEP 04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Umbu nº 85/201 – Bairro Passo D’Are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5-13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50-1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sa Maria Micheletto Verlangi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1 – CEP 04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ale nº 5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60-0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Sigurd Gernot Schin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53 – CEP 04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aquim Pedro Soares nº 12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5-135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510-320 – Novo Hamburgo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usana Migliorim Tor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7 – CEP 04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Ac dos Gerânios nº 35–Cd. Jd Medianeira –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8"/>
                </w:rPr>
                <w:t>comercial@traducaocomercial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1-8587/9126-38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nçalves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uzana Ka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7 – CEP 04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Manoel nº 315/9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70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1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Terrence Raymond Co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Espanhol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3 – CEP 04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lmeira nº 365 – aptº 8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28-79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3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Umberto Guaspari Sudb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37 – CEP 04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o Contas nº 106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NOMEADOS PELA JUCERGS POR TRANSFERÊNCIA DE OUTRA UNIDADE DA FEDERAÇÃ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3420"/>
        <w:gridCol w:w="4500"/>
        <w:gridCol w:w="5580"/>
      </w:tblGrid>
      <w:tr>
        <w:trPr>
          <w:trHeight w:val="25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MA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Heading2"/>
              <w:rPr>
                <w:rFonts w:cs="Arial"/>
                <w:color w:val="000000"/>
              </w:rPr>
            </w:pPr>
            <w:r>
              <w:rPr/>
              <w:t>NOME/IDIOMA(s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DATA NOMEAÇÃO/LIVRO PÁGINA/CEP N</w:t>
            </w:r>
            <w:r>
              <w:rPr>
                <w:b w:val="false"/>
                <w:bCs w:val="false"/>
              </w:rPr>
              <w:t>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64/Juces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8/Jucerg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ônica Koehler Sant’A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-07-2000 – Nomeação em São Paulo/S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(Pediu transferência para RS – Art. 9º - IN 84/2000-DNRC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EP 04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avid Francisco Maurício nº 64 – Bairro 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3246-07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60-220 – Porto Alegre (RS)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517/Juces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049/Jucerg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Oscar Braz Call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-07-2000 – Nomeação em São Paulo/S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(Pediu transferência para RS – Art. 9º - IN 84/2000-DNRC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EP 04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ônego Viana nº 247 – aptº 601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3-049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70 – Porto Alegre (RS)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6"/>
        </w:rPr>
      </w:pPr>
      <w:r>
        <w:rPr>
          <w:rFonts w:cs="Arial" w:ascii="Arial Narrow" w:hAnsi="Arial Narrow"/>
          <w:b/>
          <w:bCs/>
          <w:sz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NOMEADOS PELA JUCERGS/CONCURSO 2010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45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77"/>
        <w:gridCol w:w="4500"/>
        <w:gridCol w:w="5563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MA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Heading1"/>
              <w:rPr/>
            </w:pPr>
            <w:r>
              <w:rPr/>
              <w:t>NOME/IDIOMA(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ATA NOMEAÇÃO/LIVRO PÁGINA/CEP N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delaide Terezinha Perg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46 – CEP 0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Getúlio Vargas n° 1271 – apt° 1701 – Torre 1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2-533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50-005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driana Neves Bald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47 – CEP 0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1478 – apt° 3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2817/8177-657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8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driane Serafini Homan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48 – CEP 0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nte de Setembro n° 1619 – apt° 6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1-7387/3025-8867/8124-62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20-45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driano Takamuri Moraes Arak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49 – CEP 0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l. Souza Doca n° 247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.: (0XX) 51 3022-5436/9964-0130/3319-1413 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0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an Noronho Corrê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0 – CEP 0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dre João Batista Réus n° 1547 – apt° 208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41-504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2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jandro Patrício Oliveira Hernan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51 – CEP 0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urity n° 23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61-4080/8129-2472/8409-463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300-000 – Jaguarã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ssandra Zanetti Facch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2 – CEP 0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José Zanetti s/n° – Bairro Tamandar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64-7174/8124-198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20-000 – Garibaldi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x Cardoso Cun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3 – CEP 0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emétrio Ribeiro n° 1094 – apt° 7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4-5514/9377-3629 – alexcunha@gmail.co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31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ice Mar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54 – CEP 0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Leonor n° 154 – apt° 27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8380/9268-1578 (Coml.) – alice.marc@biarnesa.co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ine Vieira Varg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5 – CEP 0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oronel Lucas de Oliveira n° 1536 – apt° 201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808-90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000 – Porto Alegre – RS.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ison Harkins Gue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6 – CEP 0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eneral Câmara n° 427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035-6304/9946-047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0-32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manda Ramos Francis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7 – CEP 0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Nunes n° 129 – apt° 206 – Bairro Medianei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17-3336/8425-43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70-3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Isabel Straggiotti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c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58 – CEP 0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rtin Aranha n° 100 – apt° 302 – bloco A – Bairro Bo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 (0XX) 51 3207-8477/9981-00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90520-020 – Porto Alegre – RS.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Karina Mega dos Santos Cru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59 – CEP 0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Ferreira Viana n° 331 – apt° 201 – Bairro Are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 (0XX) 53 3027-2504/8114-125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0-00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0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Ana Laura González Poittev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0 – CEP 0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nselheiro Xavier da Costa n° 1977 – Bairro 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6-934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6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Lúcia Montano Boess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1 – CEP 0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rnesto Silva n° 121 – apt° 301 – Bairro Morro do Espelh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37-5622/8114-168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46-74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Lúcia Silva Paranh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c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2 – CEP 0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Iguaçú n° 250 – apt° 3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7-5823/9185-642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Maria Bratta Mazz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63 – CEP 0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Iguaçú n° 270 – apt° 501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4-4662/9313-772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Maria Tramunt Ibañ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64 – CEP 0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auduro  n° 66 – apt° 401 – Bairro Bom Fi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11-7810/3311-07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Maria Vargas Trinda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anhol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5 – CEP 0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residente Lucena n° 3270 – apt° 20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63-4067/9117-19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90000-000 – Ivoti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Paula da Silva Soa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66 – CEP 0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Gomes de Freitas n° 167 – apt° 302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344-3217/9153-1010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80-00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Paula Grison Per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7 – CEP 0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ildo de Freitas n° 181 – Bairro Estância Vel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051-3789/8127-8047/3031-1777 (Coml.)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035-190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Rachel Salg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8 – CEP 0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estre João n° 242 – Bairro Santa Ter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261-12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7-090 – São Leopoldo – RS.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erson Morales Vell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9 – CEP 0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Malvina n° 750 – Bairro Alto Teres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266-6635/8119-7628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40-050 – Porto Alegre – RS.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a Masciadri Barr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0 – CEP 0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Armando Barbedo n° 1000 – apt° 402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268-0022/3407-8831/9359-8395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20-52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a Ramalho de Carva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1 – CEP 0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 Cruz n° 3002 – apt° 4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9911-3774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71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i dos Santos Cun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pon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2 – CEP 0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17 de Junho n° 879 – apt° 302 – Bairro Bom Fi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208-2186/8105-4918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10-17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icunha@gmail.co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ssa Wunderlich Espasand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3 – CEP 0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eneral Osório n° 981 – apt° 203 – Bairro Fortal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635-896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640-000 – Rio Par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nelise Fajreldin Stor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4 – CEP 0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sconde de Tamandaré n° 312 – apt° 3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9246-354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41-520 – Alegret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elise Teixeira Burmei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75 – CEP 0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hico Xavier n° 70 – Bairro Ponta Gross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4-5065/9985-775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80-59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na Lúcia Zecca Geyer da C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76 – CEP 0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onçalves Dias n° 319 – apt° 307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19-0399/9122-075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30-06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riane Fagundes Bra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7 – CEP 0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ão Goulart n° 466 – Bairro Vila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23-4502/9914-356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105-220 – Santa Mari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rlene Frit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78 – CEP 0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elipe Nery n° 253 – apt° 503 – Bairro Auxiliad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2562/9636-897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40-1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strid Beatriz Volkman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9 – CEP 0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dre Cacique n° 354 – apt° 203 – Bairro Praia de Bel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171-170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10-2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ugusto Nemitz Quen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0 – CEP 0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âo Alfredo n° 216 – apt° 102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3-5609/9175-56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2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yresnede Carasin da Ro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81 – CEP 0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na n° 587 – apt° 11 – Bairro Farroupil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87-4471/9193-71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80040-37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eatriz Karina Bonilla Perr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2 – CEP 0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Gezza Keppich nº 241 – Bairro Jardim das Acáci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23871/9868-683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50-23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eatriz Olmos da Ro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3 – CEP 0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élix da Cunha n° 629 – apt° 21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-2277/9212-793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70-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irgit Luisa Faust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4 – CEP 0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Heller n° 13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82-5161/9912-97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510-33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lanca Elida Tor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5 – CEP 0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reias Brancas nº 18 – Bairro Parque Residencial Jaqueli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42-6705/9213-036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4030-360 – Gravataí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>Br</w:t>
            </w: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gitte Heckra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6 – CEP 0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ronel Bordini n° 842 – Bairro Auxiliad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6837/3328-7761/9974-82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40-0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0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amila Mol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87 – CEP 0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ristóvão Colombo n° 2184 – apt° 308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348-896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60-00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mila Rocha de Mora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8 – CEP 0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icã n° 357 – apt° 357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19-6291/9849-215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ndice Soldatel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89 – CEP 0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Rosa nº 111 – aptº  5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91-6233 (Resl) 3291-5180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190-000 – São Marco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los Eduardo Meneghetti Scho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0 – CEP 0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Ivo n° 199 – apt° 206 – Bairro Mont'Ser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9-0763/9179-79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2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men Juçara da Silva Nu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1 – CEP 0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Oti n° 225 – apt° 406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8-1150/9317-084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19-9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men Mandar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2 – CEP 0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de Alencar n° 184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3-2999/9779-73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10-21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oline Carra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93 – CEP 0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valheiro Horácio Mônaco nº 37 – apt° 7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9901-71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n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oline Rodrigues da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4 – CEP 0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Olmiro de Andrade n° 6 – quadra 14 – Bairro Duque de Caxi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410-109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7-390 – Novo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hristian Alexander Eugen Johannes Jac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95 – CEP 0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esidente Lucena nº 131 – apt° 3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51-5577/9163-0055/9988-31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150-970 – Nova Petrópoli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hristiane Neusser Sichi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96 – CEP 0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 Catarina n° 56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543-1363/9658-3045/3543-2151 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8940-000 – Tuparendi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hristine Brasil Amor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7 – CEP 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Venâncio Aires n° 1092 – apt° 31 – Bairro Farroupil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109-543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19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ibele Maria Melendez Teixeira Band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8 – CEP 1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Franscisco Trein n° 760 – apt° 203 – Bairro Cristo Reden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1-3672/9348-393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5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laudia de Ávila Anton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9 – CEP 1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urama n° 270 – Bairro Cavalhad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2-7979/9255-613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40-2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laudia Maria de Campos Proenç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100 – CEP 1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Getúlio Vargas n° 810 – apt° 206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3-1876/8159-42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50-00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láudia Vanessa de Jesus Loureiro Ces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1 – CEP 1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rmando Claudino Canalli n° 397 – apt° 301 – Bairro Jardim Eldorad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38-2372/814936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59-00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ornelia Stol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2 – CEP 1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Beira Mar n° 1172 – apt° 26 – Bairro Praia Grand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245-84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458-420 – Torr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ristiane Krause Kili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03 – CEP 1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Ietê n° 242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95-2443/9963-63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2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ristina Beatriz Cazabuena Bonor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4 – CEP 1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urilo Furtado n° 215 – apt° 4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4-2428/9996-533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ristina Becker Lopes Per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5 – CEP 1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sconde Duprat n° 28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1-4134/9808-20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960-4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Cristina Dal Be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6 – CEP 1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Chaves Barcelos n° 157 – apt° 302 – Bairro Auxiliad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1 3209-0148/9340-27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045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aiane Padula Pa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07 – CEP 1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dre Cacique n° 207 – Bairro Vila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03-1085/9639-86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500-000 – Guaíb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aniel Scheunemann de Sou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08 – CEP 1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Adolfo Fetter nº 2307 – Casa 02 – Bairro Laranj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6-1281/8124-887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83-000 – Pelotas/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aniela Pasetto Falavig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9 – CEP 1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do Patrocínio n° 82 – apt° 60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86-4338/9317-79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00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aniele Corbetta Pil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0 – CEP 1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eputado Oswaldo Müller Barlém n° 795 – Bairro Balneário Cassi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6-4555/ 8121-59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7-63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Dankwart Bernsmül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1 – CEP 1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madeo Rossi n° 425 – Bairro Morro do Espelh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2-974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0-22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Débora Gere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2 – CEP 1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omes Jardim n° 1111 – apt° 302 – Bairro Santa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846-852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1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isi Quintana de Sou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3 – CEP 1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rada da Serraria n° 219 – apt° 03 – Bairro Serra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33-3448/9296-524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7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nise Lopes Rodri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4 – CEP 1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ita Garibaldi n° 1786 – apt° 203 – Bairro Bo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9-4877/8221-0391 – dlrodrigues@lumen.trd.b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8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>Denise L</w:t>
            </w: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uciana Ar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5 – CEP 1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Mateus n° 201 – apt° 202 – Bairro Bom Jes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7-8065/9829-17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41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sirée Pinto de Sousa Migu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6 – CEP 1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Princesa Isabel n° 500 – bloco A – apt° 1001 – Bairro Santa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9-5913/9652-94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siree Tib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7 – CEP 1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1495 – apt° 4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026-8137/8128-23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015-190 – Santa Mari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iógenes Mello Per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8 – CEP 1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rada da Serraria  n° 1844 – casa 17 - Bairro Espírito Sa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91-1255/9920-9223/9955311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7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Douglas Alexandre Goulart Simõ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9 – CEP 1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São Leopoldo n° 105 – apt° 704 -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80-715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70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Draiton Gonzaga de Sou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20 – CEP 1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el. Camisão n° 18 – apt° 301 - Bairro Higien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1-5383/9957-687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dilberto Trept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1 – CEP 1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Orlando Brizolara n° 341 – Bairro Três Vend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73-2011/8118-707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20-54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duardo Neves Bald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2 – CEP 1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1478 – apt° 3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281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8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gidio Alex Berta dos Sa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3 – CEP 1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São Paulo n° 221 – apt° 03 – Bairro São Gerald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3-5199/99385-99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230-16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aine Barros Indrusi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4 – CEP 1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naué n° 73 – Bairro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4512/9264-58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6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ba Hernandez Rodri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25 – CEP 1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Neita Ramos n° 326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63-1280/ 53 9979-22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30-000 – Santa Vitória do Palmar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en Jane Medeiros Azambu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6 – CEP 1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A. A. de Freitas Filho n° 57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79-7188/9353-465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10-1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Elisabeth Charlotte Schneider Mar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27 – CEP 1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Von Koseritz n° 175 – apt° 501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450-8983/9615-37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3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isângela da Silva Tarou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8 – CEP 1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Plínio Brasil Milano n° 2080 – apt° B – Bairro Higien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7-4698/9962-775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2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izamari Rodrigues Be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9 – CEP 1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ante Poggetti n° 56 – Bairro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92-60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2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llen Bisco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0 – CEP 1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ima e Silva n° 1027 – apt° 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1 3224-62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0050-1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lton Luiz Bo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1 – CEP 1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inheiro Machado n° 1872 – 1° andar – Bairro Cine Ópe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4 3221-4404/9979-08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20-172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manuel Souza de Quad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2 – CEP 1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el. Ferrnando Machado n° 891 – apt° 501 -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92-449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32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nir Girondi Re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3 – CEP 1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Nascimento n° 367 – apt° 70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9118-2711/9254-98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0-30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ela Rubia Brugalli Corbell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4 – CEP 1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Barros Cassal n° 505 – apt° 305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61-1085/9191-1569/9123-2277/9314-137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er Malque Litv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5 – CEP 1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von Koseritz n° 1062 – apt° 601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810-008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ugenia Nora Iturriaga Alfa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6 – CEP 1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rtigas n° 178 – apt° 101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3830/9271-00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1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ábio Soares Riera Scus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7 – CEP 1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cides Nascimento n° 240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376-570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200-255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abrícia Fialho Regin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8 – CEP 1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Oswaldo Pereira de Freitas n° 175 – apt° 711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08-4681/9168-416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530-0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ernanda Vianna da R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9 – CEP 1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homaz Flores n° 1064 – apt° 202 – bloco A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2109-6711/9966-45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810-090 – Santa Cruz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Flávia Carpes Westpha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40 – CEP 1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Ijuí n° 337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9459/8144-313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ine Brasil Vi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1 – CEP 1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opo Machado n° 543 – apt° 606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11-4326/9249-90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3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abriela Giacom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2 – CEP 1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Leonor n° 194 – apt° 506 – 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707-442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aleno Faé de Alme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43 – CEP 1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Rua Felipe Camarão n° 147 – apt° 71 – Bairro Bom Fim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4-5231/8421-00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14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erusa Andrea Sohne Ga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4 – CEP 1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aguari n° 599 – Bairro Primave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9-1137/9396-53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40-04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Gessy Dep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5 – CEP 1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o Branco n° 36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81-126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150-000 – Nova Petrópoli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ilse Boscato Murat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6 – CEP 1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D’Arrigo n° 140 – apt° 71 – Bairro Exposi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1-283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20-23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ilson André França de Mat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47 – CEP 1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of° Álvaro Alvim n° 450 – apt° 218 – bloco F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2071/9355-727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0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Giuliano Ragazz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48 – CEP 1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arão de Santo Ângelo n° 108 – apt° 20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51-8892/8169-854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010-140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Gladys Ondina Giménez Lóp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9 – CEP 1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Guilherme Müller n° 240 – Bairro Feito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88-4077/9278-782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52-04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reici Lenir Reginatto Cañ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0 – CEP 1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Infante Dom Henrique n° 314 – Bairro Piratin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4116-0384/8209-93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4838-260 – Alvorad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uilherme Duarte Gar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51 – CEP 1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iberdade n° 103 – Bairro São Sebasti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3-739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265-080 – Estei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aidê Vieira Piga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2 – CEP 1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Casagrande  n° 372 – apt° 406 – Bairro Cidade Al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52-3717/9977-83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Bento Gon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ajimu Hir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pon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3 – CEP 1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Silveira Martins Pacheco nº 55 – aptº 702 – Bairro Cristo Reden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1-31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50-3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Hans Benno Assebu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4 – CEP 1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Niterói nº 79 – Bairro Scharlau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68-1702/8438-59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120-03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ctor Horacio Severi Card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5 – CEP 1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Cassiano nº 16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305-4686/8119-5891/8115-2833/3027-277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70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lena Vigil Chalela Pe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6 – CEP 1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aídes Ulrich n° 332 – Bairro Moisés Vian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43-1149/8115-76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74-740 – Santana do Livrament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rmete Amélia Simon Gom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7 – CEP 1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lanalto n° 1301 – Bairro Gló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535-3393/ 55 9968-117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8910-000 – Três de Maio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rta Elb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8 – CEP 1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semiro de Abreu n° 205 – apt° 202 – Bairro Bel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3-8860/9202-82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gor Damasceno Via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59 – CEP 1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urico Lara n° 189 – apt° 428 – Bairro Medianei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7-6923/9911-658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80-3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ês Greve Mil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0 – CEP 1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von Koseritz n° 175 – apt° 304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2-8174/9914-28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3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rid Brug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1 – CEP 1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ernão Dias nº 540 – Bairro Sagrada Famíl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8-1920/9977-734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52-27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rid Schroe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2 – CEP 1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ldanha Marinho n° 69 – apt° 202 – 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09-1732/9959-45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900-000 – Lajea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sabél Cristine da Silva Barb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3 – CEP 1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ru n° 140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8144-070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96255-000 – Chuí – RS.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sabela Bo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4 – CEP 1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yres Cordova n° 415 – Bairro Santo Andr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42-120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48-20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saias Ricardo Carra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5 – CEP 1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uiz Antunes n° 319 – Bairro Panazzol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 (s): (0XX) 51 9618-8822/9107-914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95088-230 – Caxias do Sul – RS.   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gira Munhos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6 – CEP 1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João Saldanha n° 327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11-4326/9249-90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640-000 – Manoel Vian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uri Duquia Abre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7 – CEP 1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v. Universina Araújo Nunes n° 72 – apt° 102 – Bairro Bom Jes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11-4326/9249-90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420-526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vone Selva Sa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8 – CEP 1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Montenegro  n° 216 – apt° 6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9-6042/923852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1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cques Visso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9 – CEP 1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cente da Fontoura n° 2570 – apt° 202 – Bairro Moinhos de Ve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409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00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nete Cabral Cec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70 – CEP 1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s Andradas n° 745 – apt° 1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86-2633/9916-77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20-0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nisa Scomazzon Antoniaz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1 – CEP 1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Fábio Araújo Santos  n° 1245 – apt° 635 - bloco 5 – Bairro Nonoa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3-2635/9283-75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50-3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queline de Carvalho Ro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72 – CEP 17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rês de Maio n° 253 – apt° 403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6-3612/9259-08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240-6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Jing Ru Ch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hin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73 – CEP 17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 Parque n° 569 – Bairro Padre Ré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2-559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20-27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ão Alfredo Kraemer Thom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4 – CEP 17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cente da Fontoura n° 2857 – apt° 103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61-5814/9999-788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0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rge Eduardo Barcel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5 – CEP 17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of. Antônio Loureiro n° 614 – Bairro Balneário Cassi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6-2285/8433-299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8-35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Augusto Mendes Mar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6 – CEP 17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arão do Gravataí n° 252 – apt° 306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5-6290/8125-66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3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Carlos Patta Al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7 – CEP 18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nselheiro Teixeira Júnior n° 216 – Cidade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1-68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11-54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Eduardo Gonçalves Ardengh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8 – CEP 18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Armando Barbedo n° 1000 – apt°  402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0022/3407-8831/9359-865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20-5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elma Maria No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79 – CEP 18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ontevidéo n° 391 – Bairro Balneário Cassi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172-648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5-24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iane Nicoloso Schlos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0 – CEP 18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rada Padre Gabriel Bolzan nº 1777 – Casa 29 – km 3 – Bairro Camob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19-0219/9657-873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095-500 – Santa Mari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Josiane Perin Dallagn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81 – CEP 18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João Dutra n° 10 – apt° 8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0-5412/9911-5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1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Juan Pablo Berasain Gon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2 – CEP 18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onçalves Chaves n° 31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3 3225-7239/8138-333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6100-00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uliana Coeli de Ma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83 – CEP 18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icente de Paula Dutra n° 61 – apt° 404 – Bairro Praia de Bel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947-685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1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ulio Carlos Moran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84 – CEP 18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rmento Leite n° 950 – apt° 80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6-9415/9998-18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1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Karen Wag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5 – CEP 18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avessa Marechal Bormann n° 171 – Bairro Teres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6-4632/9971-1455 – kwagner18@yahoo.com.b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70-1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arina de Castilhos Luc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6 – CEP 18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Rua João Alcino  Sturmer n° 605 – Bairro Colina Sorris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11-1934/9953-8991/3345-8000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32-18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Karine Metz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7 – CEP 19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Rodolfo Gomes n° 385 – apt° 202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07-70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50-1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arla Tchernych de Vasconcell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88 – CEP 19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Barcelos n° 2250 – Bairro Crist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408-551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>91</w:t>
            </w: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10-25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atia Vives Rodri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9 – CEP 19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jor Cícero de Goes Monteiro n° 320 – apt° 1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3 3305-4120/8116-7355 –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8"/>
                </w:rPr>
                <w:t>kvivesr@hot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19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leber Valenti Sche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0 – CEP 19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eira da Silva n° 752 – Bairro Sarand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4-3557/9269-585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120-2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briza Torres Glob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1 – CEP 19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elicíssimo n° 1269 – apt° 502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25-27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6</w:t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ura Nelly Mansur Ser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2 – CEP 19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rada das Furnas n° 722 – Bairro Vila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18-4797/8128-94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40-52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ura Verônica Rodriguez Imbri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3 – CEP 19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tônio de Souza Neto n° 600 – Bairro Alto do Parqu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48-3612/9932-822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900-000 – Lajea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uren Maia Paranh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4 – CEP 19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oltaire Pires n° 442 – apt° 05 – Bairro Santo Antôn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402797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1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uren Stallivi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5 – CEP 19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rmento Leite n° 2377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027-3436/9117-834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84-00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onel Pastore Ro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6 – CEP 19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riciúma n° 84 – apt° 805 – Bairro Guaruj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8-3783/9957-94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70-2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tícia Lani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7 – CEP 20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ugusto Pestana n° 132 – apt° 4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82-052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680-000 – Canel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tícia Ludwig Lo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8 – CEP 20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utor Lauro de Oliveira nº 220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0-435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2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tícia Mendonça Vol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9 – CEP 20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aria Santos n° 442 – apt° 05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3-2542/9984-080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1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zio Galera Forcel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00 – CEP 20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Tiradentes n° 350 – apt° 11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522-42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700-000 – Erechim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ídia Hauck Siqu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1 – CEP 20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Bagé n° 919 – apt° 10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3023-6313/9144-08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0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ilian Damáris Pil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2 – CEP 20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enjamin Constant n° 1025 – apt° 60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48-9252/8175-90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900-000 – Lajea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2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Lorenzo Ramón Duarte Me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3 – CEP 20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1434 – apt° 61 – Bairro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1 3227-2092/9989-39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0010-28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as Scherer Card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4 – CEP 20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ento Gonçalves n° 1783 – Bairro Santa Terezin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313-5195/8118-888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020-090 – Passo Fun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úcia Marc Amoretti Sarmento da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5 – CEP 20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Leonor n° 154 – apt° 27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838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úcia Maria Façanha Franç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6 – CEP 20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ava Pés n° 1915 – Bairro Vila Nicolau Verguei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8193-526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010-170 – Passo Fun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úcia Rosenba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7 – CEP 21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Sertório n° 9500 – apt° 704 – bloco E – Bairro Vila Le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8219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130-7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ana Dabdab Waqu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8 – CEP 21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Timóteo n° 123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37-63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70-04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ana de Sant'Anna Dall'Agn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09 – CEP 21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Juca Batista n° 1200 – apt° 72 – Bairro Cavallhad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1592/9148-786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7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la Hötzel Escard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10 – CEP 21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entente Coronel Fabrício Pilar n° 791 – Bairro Mont'Ser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9-1083/8151-62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no Str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1 – CEP 21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 Helena n° 40 – apt° 1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6-4312/8402262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310-110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iz Augusto Ferreira Araúj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12 – CEP 21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Oti n° 190 – apt° 2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77-3905/8425-786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80-06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Magaly Schmi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3 – CEP 21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 Rita n° 282 – apt° 02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2-332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0220-22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gdalena Cortese Coe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4 – CEP 21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acinto Gomes n° 435 – apt° 301 – Bairro Santa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7-2092/9989-39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2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a Regina Pacheco Be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5 – CEP 21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ita Garibaldi n° 481 – apt° 481 – Bairro Mont'Ser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37-975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celo Magalhães Mér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6 – CEP 21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Zalony n° 296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035-1789/8128-0786/3235-4646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0-07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celo Tanos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7 – CEP 22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Wenceslau Escobar n° 3714 – casa 06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965-645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Alejandra Saraiva Pas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8 – CEP 22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Barcelos n° 1500 – apt° 20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811-785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310-200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Antonia Carballo Domingu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19 – CEP 22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uiz Loréa n° 496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2-1009/9165-643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0-35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Beatriz Be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0 – CEP 22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amiro Barcelos n° 11107 – apt° 46 – Bairro Independênc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72-3219/9151-288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06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Caud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21 – CEP 22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Rodolfo Gomes n° 631 – apt° 904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1-7948/9323-023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0-1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Cristina Tagli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2 – CEP 22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omaz Flores n° 235 – apt° 301 – Bairro Morro do Espelh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1-3561/8177-324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0-26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de Lourdes Sep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3 – CEP 22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Wenceslau Escobar n° 2034 – apt° 1209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9-2217/9943-31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Elizabeth Urguiola Loeff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24 – CEP 22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ipó n° 635 – apt° 202 – bloco P – Bairro Passo D'Are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895-8880/9277-105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60-3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Ernestina Nuñez Fernan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5 – CEP 22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vadavia Correa n° 11158 – apt° 1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44-5875/9112-52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73-010 – Santana do Livrament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Fernanda Bruni Nu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26 – CEP 22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rmento Leite n° 950 – apt° 5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85-0362/3217-9488/9755-72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1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Inês Gonzalez Sol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27 – CEP 23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Nei Cabral n° 245 – Bairro Nonoa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77-3696/9855-94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20-4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Matilde Graña D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8 – CEP 23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Pedro Chaves Barcelos n° 37 – apt° 104 – Bairro Bel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9-8235/9158-57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Othília Pecktor de Oliveira Ne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9 – CEP 23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gt. Sílvio Delmar Hollembach n° 1076 – Bairro Vila Ipirang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8-7889/8438-136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40-1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Suzana Marc Amor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0 – CEP 23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Leonor n° 154 – apt° 27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838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Teresa Poittevin Gilm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1 – CEP 23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Homero Prates n° 49 – Bairro 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6-7134/9988-00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60–390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Belloli Cun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2 – CEP 23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aquim Nabuco n° 51 – apt° 402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88-72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3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Guimarães e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3 – CEP 23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Possidônio Cunha n° 259 – casa 06 – Vila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11-6050/8206-74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1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Junqueira Varg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4 – CEP 23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cente da Fontoura n° 2233 – apt° 13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6-7300/9288-504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0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Ribeiro Sirange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5 – CEP 23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opacabana n° 112 – Bairro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2-4828/9342-926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Terra Oliveira de Frei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6 – CEP 23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Zulmiro de Rossi n° 22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52-58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n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e Gerst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7 – CEP 24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delino Sassi n° 595 – Bairro Cinquentenár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027-7089/32911311/3225-1926(Coml.)/8401-5991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13-04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na Ines Montandon Gar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8 – CEP 24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Upamaroti n° 400 – apt° 102 – Bairro Crist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8-055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20-1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lda Rodrigues de Oliv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9 – CEP 24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Florêncio Ygartua n° 200 – apt° 402 – Moinhos de Ve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6-9017/9985-330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3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lene Soares Mach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0 – CEP 24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aquim de Carvalho n° 45 – apt° 403 – Bairro Vila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7-1821/9828-76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40-8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na Leivas Waqu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1 – CEP 24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ale n° 523 – apt° 702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6-8430/9244-188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6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na Marchi Muj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2 – CEP 24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berto Rosa n° 155 – apt° 2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305-26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0-770 – Pelotas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sa Inês Loro Domingu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3 – CEP 24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22 de Março n° 750 – apt° 1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312-3164/9957-1053/3512-5035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8803-040 – Santo Ângel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lise Margô Henr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44 – CEP 24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raná n° 1490 – apt° 204 – Bairro Navegent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37-9135/8155-324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240-6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ta Roxo Mach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45 – CEP 24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Otto Niemeyer n° 1647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527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1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teus da Rosa Per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46 – CEP 24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Uruguaiana n° 1399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627-4484/8107-475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625-000 – Imbé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urício Homem Belo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47 – CEP 25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Werlang n° 600 – apt° 203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54-5464/8449-599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31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iriam Cecília Rubin Pogorels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8 – CEP 25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lemira n° 740 – apt° 601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4640/9956-680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3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iriam Inês We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9 – CEP 25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Des. André da Rocha n° 147 – apt° 71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72-7802/9302-71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16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oisés Bueno Lopes Ne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0 – CEP 25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Dom Joaquim n° 643 – apt° 303 – Três Vend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02-6469/9371-638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20-2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onica Maria Schriber Bar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1 – CEP 25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ugusto de Almeida Tito n° 409 – Bairro Cidade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411-6342/9952-373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05-060 – Uruguaian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onica Stefa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52 – CEP 25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830 – apt° 1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51-2011/9138-57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960-000 – Encanta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atali Scol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53 – CEP 25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en-de-Sá n° 18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2-3528/9196-462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110-290 – Canoas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athalia Vargas de Alme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54 – CEP 25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avessa Escobar n° 474 – apt° 109 –  bloco c-5 – Bairro Camaquã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79-9413/9375-23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10-40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eiva Suzana Franciscatto Guer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5 – CEP 25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ândido Costa n° 184 – apt° 9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54-1275/9967-288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n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icole Aline Gatel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56 – CEP 25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rnesto Bernardi n° 1099 – casa 02 – Bairro Medianei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538-6182/54 8118-814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110-095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2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Ninon Harla Wi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7 – CEP 26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avid Canabarro n° 130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5-270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510-02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Oscar Antonio Corbo Gar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8 – CEP 26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avessa Pedro Raupp n° 150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72-7353/8488-445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25-0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Oseas Alves da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9 – CEP 26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edro Adams Filho n° 4590 – apt° 102 – Bairro Santo Afons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915-2516 – oseas.silva@gmail.co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20-005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2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Otmar Hoffman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0 – CEP 26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homas Edson n° 371 – Bairro Vista Alegr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63-189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900-000 – Ivoti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blo Andrés Rothamm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1 – CEP 26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Cyrio Carlos Campani n° 629 – Bairro Balneário Cassi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6-3026/8409-515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8-103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ola Aroldi Santag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2 – CEP 26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Joaquim n° 198 –  apt° 201 –  Bairro Gló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9-1338/9102-446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70-0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ola Davi Nolasco Rodrigues Mer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3 – CEP 26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rotásio Alves n° 1063 – apt° 05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8-2559/8118-526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1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trícia C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4 – CEP 26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ilvio Silveira Soares n° 2396 – Bairro Camaquã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6-0504/9807-618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10-4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trícia Regina Bi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5 – CEP 26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Av. Ipiranga n° 1473 – apt° 610 – Bairro Azenha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62-3533/8175-394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60-09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trícia Schramm da Silva Weig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6 – CEP 26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of° Guerreiro Lima n° 50 – apt° 609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4-8174/840588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530-1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trícia Tassinari Martin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7 – CEP 27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1° de Março n° 127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0-2750/8116-7480/8146-90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10-210 – São Leopo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ulo Ricardo Firm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8 – CEP 27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sconde de Taunay n° 76 – Bairro Jardim Améric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54-0995/8119-235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2-12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ulo Roberto Farl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9 – CEP 27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l. Câmara n° 453 – apt°20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7175/9140-32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edro Luiz Brum Fick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0 – CEP 27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idade de Lisboa n° 440 – Bairro Fraga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71-6560/3225-8364/9983-20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45-01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edro Schmidt Heber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1 – CEP 27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ronel Bordini n° 865 – Bairro Auxiliad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14-009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4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eter Nauman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72 – CEP 27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iri n° 183 – Bairro Vila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6483/3268-9763/9116-514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5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afael Fontoura de Andr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3 – CEP 27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inimbu nº 172 – aptº 2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7-2812/7815-30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afael Fran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4 – CEP 27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çador n° 223 – apt° 503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65-3550/8136-079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36-17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2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Raquel Nunes Eb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5 – CEP 27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arão do Amazonas n° 3269 – Bairro Jardim Botâni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9-3689/9878-368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60-001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aquel Salcedo Go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6 – CEP 27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Cel. Frederico Linck n° 135 – apt° 1106 – Bairro Our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698646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36-001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egina Maria Caruccio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77– CEP 28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Venâncio Aires nº 270 – aptº 203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9-8501/8498-951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1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2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Renate Schin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78 – CEP 28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Alvarenga n° 560 – Bairro Bo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28-286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40-3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icardo Menna Barreto D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9 – CEP 28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ribaldi n° 1128 – apt° 402 – Bairro Bom Fi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3-16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5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 S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80 – CEP 28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oltaire Pires n° 670 – apt° 201 – Bairro Santo Antôn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07-4254/9986-45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1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a Andre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1 – CEP 28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vangelista Costa Pires n° 1145 – Bairro Cruzei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8-9127/9975-225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72-18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a Marchiori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2 – CEP 28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Itaboraí n° 139 – apt° 402 – Bairro Jardim Botâni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6-0776/9356-176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o Cataldo C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3 – CEP 28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achuelo n° 413 – apt° 20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238-00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o Daniel Remedi Perey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84 – CEP 28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tônio Fonseca Barcelos n° 70 – Bairro Vila Ros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7-39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020-500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drigo de Oliveira Lem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85 – CEP 28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oque Calage n° 590 – apt° 403 – Bairro Passo D'Are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1-4703/9694-694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50-09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drigo Garcia Gar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6 – CEP 28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Cristóvão Colombo n° 648 – apt° 05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5052/8538-527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6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gério Heckler dos Pass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87 – CEP 29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Túlio de Rose n° 400 – apt° 202-B – Bairro Jardim Europ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0-1005/9387-901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4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gério Semen Bring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8 – CEP 29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milo Ghettino n° 158 – apt° 02 - Bairro Bel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522-5369 – bringel@bringel.trd.b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700-000 – Erechim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naldo Cataldo C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9 – CEP 29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ameda das Esperanças n° 221 – Bairro Vila Minua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6-7294/8116-302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17–295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sana Silveira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90 – CEP 29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noel Serafim n° 1237 – apt° 202 – Bairro Prim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4-8859/9109-76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220-250 – Sapucaia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sita Nikolo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1 – CEP 29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namericana n° 150 – apt° 624 – Bairro Jardim Lindó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 : (0XX) 51 8119-97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105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i Paulo Sartore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2 – CEP 29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Herminia nº 2388 – Bairro Gonçalv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23-2185/9962-707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501-230 – Cachoeira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bine Raiz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3 – CEP 29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ça de Queirós nº 490 – aptº 703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3-5242/9343-182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0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brina Raabe de S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4 – CEP 29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ita Garibaldi n° 56 – apt° 301 – Bairro Moinhos de Ve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166-976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ndra Cavalheiro Dall'Onder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5 – CEP 29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Neuza Goulart Brizola nº 495 – aptº 504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7038/9953-51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2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ndra Isabel de Oliveira Ferr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96 – CEP 29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ça de Queiroz nº 901 – aptº 4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9-74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0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ndra Mara Munhoz Porciuncu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97 – CEP 30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Manoel nº 298 – aptº 05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77-8163/9663-12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a Lourdes Molinari Sa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98 – CEP 30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dre José Maurício n° 116 – apt° 12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65-3071/9848-10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10-29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a Maria Zanette Guimarã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9 – CEP 30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m Pedro II n° 1485 – apt° 302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7-1555/9226-850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50-14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a Regina Facchin Menegu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00 – CEP 30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José Zanetti n° 1714 – Bairro Tamandar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53-3084/9131-979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l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o Brambila Fragoso Júni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01 – CEP 30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Lavras n° 555 – apt° 304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8-50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0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o Pani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2 – CEP 30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Fernando Osório n° 233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3-1735/9982-33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55-00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3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Simone Goebel R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3 – CEP 30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von Koseritz n° 399 – apt° 302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3-5852/9839-233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3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Simone Kich Hailli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4 – CEP 30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onçalves Ledo n° 254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6-8116/9328-59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10-2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monny Valéria Soa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5 – CEP 30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sconde do Herval nº 1320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2-8592/9619-08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30-1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onia Arlete Rasador Lavando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6 – CEP 30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scarenhas de Moraes n° 261 – apt° 11 – Bairro Boqueir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045-55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025-040 – Passo Fun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onia Consuelo Achá Kah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07 – CEP 31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rquês do Pombal n° 499 – apt° 304 – Bairro Moinhos de Ve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2-2277/9123-22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ônia Gabriela Petit Flam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08 – CEP 31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Rua Ferreira Viana – Residencial Felizardo Furtado – n° 486 – apt° 1008 – Bairro Petrópolis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3-1428/8152-503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9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ue Anne Christello Coimb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09 – CEP 31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valho de Freitas n° 555 – apt° 213 – Bairro Teres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7-9761/9616-809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20-0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3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Sueli Tron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0 – CEP 31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ronca n° 3028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4 3221-2450/8141-346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10-10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Susana Irene Cancello Mendo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11 – CEP 31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of. Duplan nº 143 – aptº 201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21-3016/9169-79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03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usana Lens Martinez de Lóp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12 – CEP 31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omero Brand n° 540 – Bairro Colina Verd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63-19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900-000 – Ivoti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Sylvia Irene Kude Han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13 – CEP 31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dre João Batista Réus n° 1326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9-3064/8101-0378/3086-0326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20-000 – Porto Alegre – RS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 Narrow" w:hAnsi="Arial Narrow"/>
                  <w:sz w:val="18"/>
                </w:rPr>
                <w:t>sylvia.hanke@escritoriotj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Talita Tib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4 – CEP 31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iguel Couto n° 61 – apt° 4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Fone(s): (0xx) 55 3744-380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98400-000 – Frederico Westphalen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ânia do Valle Tschie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15 – CEP 31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Independência n° 98 – apt° 602 – Bairro Independênc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4-0349/9999-277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3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Tatiana Vasconcellos Simon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6 – CEP 31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Bispo João Scalabrini n° 415 – apt° 204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0-3360/8465-898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25-1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1</w:t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eresinha Vieira da Cunha Araúj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7 – CEP 32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Alfredo Ângelo Filho n° 0356 – Bairro Iga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6-1896/9285-365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410-535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hiana Paula Schmidt dos Sa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8 – CEP 32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vaí n° 483 – apt° 301 – Bairro Vila Ros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3-8328/9314-733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15-09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iago de Barros Coelho Catta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9 – CEP 32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idade de Natal n° 177 – apt° 221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3900/9275-222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aléria Silveira Brisol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0 – CEP 32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ronel Paulino Teixeira n° 338 – apt° 501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5017/9188-48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90420-160 – Porto Alegre – RS.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anessa Alves Mar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21 – CEP 32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4 nº 900 – aptº 402 – bloco 2 – Bairro Iga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7-4893/9181928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410-825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ania Francine de Vargas Bass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2 – CEP 32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l. Vasco Alves n° 300 – apt° 7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79-1585/9672-098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4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ânia Teresa Menegh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3 – CEP 32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ppel n° 1908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025-2322/9125-86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015-030 – Santa Mari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era Elisabeth Veríssi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4 – CEP 32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ameda Alípio César n° 115 - Bairro Bo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28-6502/9832-334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40-3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era Lúcia Dias Fernan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5 – CEP 32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raça Piratinino de Almeida n° 14 – apt° 907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7-9042/9982-990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29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erônica Sônia Küh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26 – CEP 32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urilo Furtado n° 117 – apt° 201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307-8660/3334-8117 – vsk2710@hotmail.co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ivian Cross Tur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27 – CEP 33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nduca Rodrigues n° 760 – apt° 4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8404-52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73-560 – Santana do Livrament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iviane Marques Bar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28 – CEP 33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Ipiranga n° 1201 – apt° 202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19-8662/973401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60-09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iviane Possam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9 – CEP 33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berto Torres n° 134 – apt° 304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86-193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080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4</w:t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Walter Luigi Bereng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30 – CEP 33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uiz de Camões n° 820 – Bairro Santo Antôn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233-2810/8204-61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1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Walter Otto Schlu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31 – CEP 33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avessa Imigrante n° 15 – Bairro Santa Teres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89-4039/9176-71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7-115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Wilney Ferreira Gioz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32 – CEP 33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tias José Bins n° 916 – apt° 405 – Bairro Três Figueir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3471/3022-182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30-290– Porto Alegre – RS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 Narrow"/>
          <w:sz w:val="6"/>
        </w:rPr>
      </w:pPr>
      <w:r>
        <w:rPr>
          <w:rFonts w:cs="Arial" w:ascii="Arial Narrow" w:hAnsi="Arial Narrow"/>
          <w:b/>
          <w:bCs/>
        </w:rPr>
        <w:t>PARA FINS DE NOMEAÇÃO "</w:t>
      </w:r>
      <w:r>
        <w:rPr>
          <w:rFonts w:cs="Arial" w:ascii="Arial Narrow" w:hAnsi="Arial Narrow"/>
          <w:b/>
          <w:bCs/>
          <w:i/>
          <w:iCs/>
        </w:rPr>
        <w:t>AD HOC</w:t>
      </w:r>
      <w:r>
        <w:rPr>
          <w:rFonts w:cs="Arial" w:ascii="Arial Narrow" w:hAnsi="Arial Narrow"/>
          <w:b/>
          <w:bCs/>
        </w:rPr>
        <w:t>"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6"/>
        </w:rPr>
      </w:pPr>
      <w:r>
        <w:rPr>
          <w:rFonts w:cs="Arial" w:ascii="Arial Narrow" w:hAnsi="Arial Narrow"/>
          <w:b/>
          <w:bCs/>
          <w:sz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639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Heading1"/>
              <w:rPr/>
            </w:pPr>
            <w:r>
              <w:rPr/>
              <w:t>NOME/IDIOMA(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elise Rossoni Viec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urco</w:t>
            </w:r>
          </w:p>
        </w:tc>
        <w:tc>
          <w:tcPr>
            <w:tcW w:w="7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Franscisco de Califórnia n° 93 – apt° 901– Bairro Higien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3-8490/8111-914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50-080 – Porto Alegre – RS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árbara Maria Kowalczy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olon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Vicente n° 577 – apt° 11 – Bairro Santa Cecíl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7792 – bmkowalczyk@pop.com.b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180 – Porto Alegre – RS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mília de Oliveira Dieh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inamarquês</w:t>
            </w:r>
          </w:p>
        </w:tc>
        <w:tc>
          <w:tcPr>
            <w:tcW w:w="7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. Prof° Tupi Caldas n° 4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8-4587/9849-26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60 – Porto Alegre – RS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José Maci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oruegu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onçalves Dias n° 46 – Bairro Jardim Améric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47 9260-642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2-070 – São Leopoldo – RS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 Si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ur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oltaire Pires n° 670 – apt° 201 – Bairro Santo Antôn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07-4254/9986-45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160 – Porto Alegre – R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 Narrow" w:hAnsi="Arial Narrow" w:eastAsia="Times New Roman" w:cs="Arial"/>
      <w:b/>
      <w:bCs/>
      <w:color w:val="000000"/>
      <w:sz w:val="24"/>
      <w:szCs w:val="24"/>
    </w:rPr>
  </w:style>
  <w:style w:type="character" w:styleId="CharChar2">
    <w:name w:val=" Char Char2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rge.casal@terra.com.br" TargetMode="External"/><Relationship Id="rId5" Type="http://schemas.openxmlformats.org/officeDocument/2006/relationships/hyperlink" Target="mailto:regpferreira@gmail.com" TargetMode="External"/><Relationship Id="rId6" Type="http://schemas.openxmlformats.org/officeDocument/2006/relationships/hyperlink" Target="mailto:comercial@traducaocomercial.com.br" TargetMode="External"/><Relationship Id="rId7" Type="http://schemas.openxmlformats.org/officeDocument/2006/relationships/hyperlink" Target="mailto:kvivesr@hotmail.com" TargetMode="External"/><Relationship Id="rId8" Type="http://schemas.openxmlformats.org/officeDocument/2006/relationships/hyperlink" Target="mailto:sylvia.hanke@escritoriotj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38:00Z</dcterms:created>
  <dc:creator>ines-dilelio</dc:creator>
  <dc:description/>
  <cp:keywords/>
  <dc:language>en-US</dc:language>
  <cp:lastModifiedBy>flavio-falcao</cp:lastModifiedBy>
  <cp:lastPrinted>2010-12-07T14:30:00Z</cp:lastPrinted>
  <dcterms:modified xsi:type="dcterms:W3CDTF">2010-12-14T19:23:00Z</dcterms:modified>
  <cp:revision>3</cp:revision>
  <dc:subject/>
  <dc:title> Estado do Rio Grande do Sul</dc:title>
</cp:coreProperties>
</file>